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74-2112/2024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ИД 86MS0052-01-2024-004611-89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5 июня 2024 года </w:t>
        <w:tab/>
        <w:tab/>
        <w:tab/>
        <w:t xml:space="preserve">            </w:t>
        <w:tab/>
        <w:t xml:space="preserve">    </w:t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повалова Аркадия Игоре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СК «Восток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повалов А.И., являясь генеральным директором </w:t>
      </w:r>
      <w:r>
        <w:rPr>
          <w:color w:val="000099"/>
          <w:sz w:val="26"/>
          <w:szCs w:val="26"/>
        </w:rPr>
        <w:t>ООО СК «Восток</w:t>
      </w:r>
      <w:r>
        <w:rPr>
          <w:sz w:val="26"/>
          <w:szCs w:val="26"/>
        </w:rPr>
        <w:t>», расположенного по адресу: ХМАО – Югра, г. Нижневартовск, ул. 60 лет Октября, д. 54, кв. *, несвоевременно представил в Межрайонную ИФНС России № 6 по ХМАО - Югре единую (упрощенную) налоговую декларацию за 6 месяцев 2023 год – 18 марта 2024 года, срок предоставления которой установлен не позднее 20 июля 2023 года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Шаповалов А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Шаповалова А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аповалова А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аповалова А.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2700074800001 от 06.05.2024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04.04.2024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электронно-информационную таблицу, из которой усматривается, что единая (упрощенная) налоговая декларация за 6 месяцев 2023 год направлена и поступила в Межрайонную ИФНС России № 6 по ХМАО-Югре 18 марта 2024 год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Таким образом, единую (упрощенную) налоговую декларацию за 6 месяцев 2023 год необходимо представить в срок, не позднее 20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электронно-информационной таблицы следует, что единая (упрощенная) налоговая декларация за 6 месяцев 2023 год генеральным директором </w:t>
      </w:r>
      <w:r>
        <w:rPr>
          <w:color w:val="000099"/>
          <w:sz w:val="26"/>
          <w:szCs w:val="26"/>
        </w:rPr>
        <w:t>ООО СК «Восток»</w:t>
      </w:r>
      <w:r>
        <w:rPr>
          <w:sz w:val="26"/>
          <w:szCs w:val="26"/>
        </w:rPr>
        <w:t xml:space="preserve"> Шаповаловым А.И. представлена в срок не позднее 20 июля 2023 года не была, а была предоставлена 18 марта 2024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аповалова А.И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Шаповалова Аркадия Игор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6"/>
          <w:szCs w:val="26"/>
          <w:lang w:val="en-US"/>
        </w:rPr>
        <w:t>D</w:t>
      </w:r>
      <w:r>
        <w:rPr>
          <w:color w:val="006600"/>
          <w:sz w:val="26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БК 720 1 16 01153 01 0005 14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идентификатор  041236540052500874241516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